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988-2105/2025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86MS0045-01-2025-004496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ород Нижневартовск</w:t>
        <w:tab/>
        <w:tab/>
        <w:tab/>
        <w:t xml:space="preserve">                                      20 августа 2025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ельсон Екатерины Валериевны, *** года рождения, уроженки ***, неработающей, зарегистрированной и проживающей по адресу: ***, паспорт **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firstLine="567"/>
        <w:jc w:val="both"/>
        <w:rPr/>
      </w:pPr>
      <w:r>
        <w:rPr>
          <w:sz w:val="28"/>
          <w:szCs w:val="28"/>
        </w:rPr>
        <w:t>Михельсон Е.В. 18.08.2025 г. в 20 час. 15 мин. находясь по адресу г. Нижневартовск, ул. Дзержинского, д. 19 Б, кв. 8</w:t>
      </w:r>
      <w:r>
        <w:rPr>
          <w:color w:val="000000"/>
          <w:sz w:val="28"/>
          <w:szCs w:val="28"/>
        </w:rPr>
        <w:t xml:space="preserve">, в состоянии алкогольного опьянения, в ходе словесного конфликта с </w:t>
      </w:r>
      <w:r>
        <w:rPr>
          <w:sz w:val="28"/>
          <w:szCs w:val="28"/>
        </w:rPr>
        <w:t>ФИО1</w:t>
      </w:r>
      <w:r>
        <w:rPr>
          <w:color w:val="000000"/>
          <w:sz w:val="28"/>
          <w:szCs w:val="28"/>
        </w:rPr>
        <w:t>, нанесла один удар кухонным ножом в область левой кисти, чем причинила физическую боль, не повлекшею последствий, предусмотренных ст. 115 УК РФ и иного уголовно-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дминистративного дела Михельсон Е.В. вину в совершении правонарушения при указанных обстоятельствах приз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Михельсон Е.В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86 № 278460 от 19.08.2025 г. Процессуальные права, предусмотренные ст. 25.1 КоАП РФ, а также возможность не свидетельствовать против себя (ст. 51 Конституции РФ) Михельсон Е.В. разъяснены, о чем в протоколе имеется ее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порт оперативного дежурного ДЧ ОП-1 УМВД России по г. Нижневартовску от 21.08.2025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порт оперативного дежурного ДЧ ОП-2 УМВД России по г. Нижневартовску от 18.08.202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порт ОБ ППСП УМВД России по г. Нижневартовску от 18.08.2025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ФИО1 от 18.08.20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медицинского освидетельствования на состояние опьянения № 1169 от 18.08.2025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яснения ФИО1 от 19.08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яснения Михельсон Е.В. от 19.08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осмотра места происшествия от 18.08.202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на физическое лицо;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ходит к следующем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sz w:val="28"/>
          <w:szCs w:val="28"/>
        </w:rPr>
        <w:t xml:space="preserve">побоя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6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0108000/entry/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1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6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как иные насильственные действия, причинившие физическую боль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8"/>
          <w:szCs w:val="28"/>
        </w:rPr>
        <w:t xml:space="preserve">Объектом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6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является право человека на физическую (телесную) неприкосновенность, безопасность его здоровья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8"/>
          <w:szCs w:val="28"/>
        </w:rPr>
        <w:t xml:space="preserve">Побои, ответственность за которые установлена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6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8"/>
          <w:szCs w:val="28"/>
        </w:rPr>
        <w:t xml:space="preserve">Правонарушение, предусмотрен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6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6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, посягает на здоровье человека, охрану которого, наряду с личной неприкосновенностью, гарантиру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6221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</w:t>
      </w:r>
      <w:r>
        <w:rPr>
          <w:color w:val="000000"/>
          <w:sz w:val="28"/>
          <w:szCs w:val="28"/>
        </w:rPr>
        <w:t xml:space="preserve"> и другие аналогичные действия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медицинским критериям</w:t>
        </w:r>
      </w:hyperlink>
      <w:r>
        <w:rPr>
          <w:color w:val="000000"/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Михельсон Е.В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8"/>
          <w:szCs w:val="28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sz w:val="28"/>
          <w:szCs w:val="28"/>
        </w:rPr>
        <w:t>Михельсон Е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8"/>
          <w:szCs w:val="28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sz w:val="28"/>
          <w:szCs w:val="28"/>
        </w:rPr>
        <w:t>Михельсон Е</w:t>
      </w:r>
      <w:r>
        <w:rPr>
          <w:color w:val="000000"/>
          <w:sz w:val="28"/>
          <w:szCs w:val="28"/>
        </w:rPr>
        <w:t xml:space="preserve">.В. в совершении административного правонарушения, и квалифицирует ее действия по ст.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sz w:val="28"/>
            <w:szCs w:val="28"/>
          </w:rPr>
          <w:t>статье 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оссийской Федерации об административных правонарушениях и считает необходимым назначить наказание в виде штрафа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>Михельсон Екатерину Валериевну п</w:t>
      </w:r>
      <w:r>
        <w:rPr>
          <w:color w:val="000000"/>
          <w:sz w:val="28"/>
          <w:szCs w:val="28"/>
        </w:rPr>
        <w:t>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й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063010101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bCs/>
          <w:sz w:val="28"/>
          <w:szCs w:val="28"/>
        </w:rPr>
        <w:t>0412365400455009882506153</w:t>
      </w:r>
      <w:r>
        <w:rPr>
          <w:color w:val="000099"/>
          <w:sz w:val="28"/>
          <w:szCs w:val="28"/>
        </w:rPr>
        <w:t>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26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8%D0%BD%D1%84%D0%BE%D1%80%D0%BC%D0%B0%D1%86%D0%B8%D1%8F%20%D0%BD%D0%B0%20%D1%81%D0%B0%D0%B9%D1%82/8%20%D1%83%D1%87%D0%B0%D1%81%D1%82%D0%BE%D0%BA/%D0%A9%D0%B5%D1%82%D0%BD%D0%B8%D0%BA%D0%BE%D0%B2%D0%B0%20%D0%9D.%D0%92/%D1%81%D1%83%D0%B4%D0%B5%D0%B1%D0%BD%D1%8B%D0%B5%20%D0%B0%D0%BA%D1%82%D1%8B/20.04.2015/%D0%BF%D0%BE%D0%BC%D0%BE%D1%89%D0%BD%D0%B8%D0%BA%20%D0%92%D0%98%D0%9A%D0%90/%D0%90%D0%B4%D0%BC%D0%B8%D0%BD%D0%B8%D1%81%D1%82%D1%80%D0%B0%D1%82%D0%B8%D0%B2%D0%BA%D0%B0/%D0%A1%D0%A3%D0%A2%D0%9E%D0%A7%D0%9D%D0%98%D0%9A%D0%98/29.01.2014/28.01.14/2013/14.12.13/19.09.13/%D0%B4%D0%BE%20%D0%BE%D1%82%D0%BF%D1%83%D1%81%D0%BA%D0%B0%20%D0%BC%D0%B0%D1%80%D1%82-%D0%B0%D0%BF%D1%80%D0%B5%D0%BB%D1%8C%202013/%D1%81%D1%83%D1%82%D0%BE%D1%87%D0%BD%D0%B8%D0%BA%D0%B8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судебного участка № 8                                                                       Н.В. Щетникова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